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竞赛场地平面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3465</wp:posOffset>
                </wp:positionH>
                <wp:positionV relativeFrom="paragraph">
                  <wp:posOffset>1393825</wp:posOffset>
                </wp:positionV>
                <wp:extent cx="198755" cy="473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7.25pt;mso-wrap-distance-left:9.05pt;mso-wrap-distance-right:9.05pt;mso-wrap-distance-top:0pt;mso-wrap-distance-bottom:0pt;margin-top:109.75pt;mso-position-vertical-relative:text;margin-left:1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6670</wp:posOffset>
                </wp:positionH>
                <wp:positionV relativeFrom="paragraph">
                  <wp:posOffset>3911600</wp:posOffset>
                </wp:positionV>
                <wp:extent cx="198755" cy="5048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9.75pt;mso-wrap-distance-left:9.05pt;mso-wrap-distance-right:9.05pt;mso-wrap-distance-top:0pt;mso-wrap-distance-bottom:0pt;margin-top:308pt;mso-position-vertical-relative:text;margin-left:5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7658100" cy="4424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4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4pt;width:602.95pt;height:34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</wp:posOffset>
                </wp:positionH>
                <wp:positionV relativeFrom="paragraph">
                  <wp:posOffset>1697990</wp:posOffset>
                </wp:positionV>
                <wp:extent cx="12192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33.7pt;width:9.5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9740</wp:posOffset>
                </wp:positionH>
                <wp:positionV relativeFrom="paragraph">
                  <wp:posOffset>3467100</wp:posOffset>
                </wp:positionV>
                <wp:extent cx="3429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273pt;mso-position-vertical-relative:text;margin-left:436.2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514475</wp:posOffset>
                </wp:positionV>
                <wp:extent cx="220980" cy="21463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04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9.25pt" to="-9.65pt,136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134745</wp:posOffset>
                </wp:positionV>
                <wp:extent cx="685800" cy="198120"/>
                <wp:effectExtent l="5080" t="884555" r="1473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wedgeRectCallout">
                          <a:avLst>
                            <a:gd name="adj1" fmla="val 70648"/>
                            <a:gd name="adj2" fmla="val -493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级跳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pt;margin-top:89.35pt;width:53.9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级跳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44145</wp:posOffset>
                </wp:positionV>
                <wp:extent cx="369570" cy="189230"/>
                <wp:effectExtent l="5080" t="5080" r="130175" b="412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89360"/>
                        </a:xfrm>
                        <a:prstGeom prst="wedgeRectCallout">
                          <a:avLst>
                            <a:gd name="adj1" fmla="val 83847"/>
                            <a:gd name="adj2" fmla="val 265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铅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1.35pt;width:29.05pt;height:14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铅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3775</wp:posOffset>
                </wp:positionH>
                <wp:positionV relativeFrom="paragraph">
                  <wp:posOffset>617855</wp:posOffset>
                </wp:positionV>
                <wp:extent cx="342900" cy="33210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48000">
                          <a:off x="0" y="0"/>
                          <a:ext cx="343080" cy="33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25pt;margin-top:48.6pt;width:26.95pt;height:26.1pt;mso-wrap-style:none;v-text-anchor:middle;rotation:17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4455</wp:posOffset>
                </wp:positionH>
                <wp:positionV relativeFrom="paragraph">
                  <wp:posOffset>664845</wp:posOffset>
                </wp:positionV>
                <wp:extent cx="893445" cy="14351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35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65pt,52.35pt" to="576.95pt,6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36665</wp:posOffset>
                </wp:positionH>
                <wp:positionV relativeFrom="paragraph">
                  <wp:posOffset>-12065</wp:posOffset>
                </wp:positionV>
                <wp:extent cx="226695" cy="66294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80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95pt,-0.95pt" to="516.75pt,5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521585</wp:posOffset>
                </wp:positionV>
                <wp:extent cx="369570" cy="200660"/>
                <wp:effectExtent l="5080" t="475615" r="1193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0520"/>
                        </a:xfrm>
                        <a:prstGeom prst="wedgeRectCallout">
                          <a:avLst>
                            <a:gd name="adj1" fmla="val 80754"/>
                            <a:gd name="adj2" fmla="val -285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跳高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98.55pt;width:29.05pt;height:1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跳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44145</wp:posOffset>
                </wp:positionV>
                <wp:extent cx="3542665" cy="19748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97640"/>
                          <a:chOff x="0" y="0"/>
                          <a:chExt cx="3542760" cy="197640"/>
                        </a:xfrm>
                      </wpg:grpSpPr>
                      <wps:wsp>
                        <wps:cNvSpPr/>
                        <wps:spPr>
                          <a:xfrm rot="16200000">
                            <a:off x="55800" y="-48960"/>
                            <a:ext cx="1904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82360" y="-1415880"/>
                            <a:ext cx="52200" cy="30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33600" y="-18360"/>
                            <a:ext cx="1904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pt;margin-top:-100.25pt;width:273.1pt;height:237.6pt" coordorigin="2788,-2005" coordsize="5462,4752">
                <v:rect id="shape_0" fillcolor="white" stroked="t" o:allowincell="f" style="position:absolute;left:2788;top:151;width:299;height:47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08;top:-2003;width:81;height:475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198;width:299;height:35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540385</wp:posOffset>
                </wp:positionV>
                <wp:extent cx="6055995" cy="3069590"/>
                <wp:effectExtent l="635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3069720"/>
                          <a:chOff x="0" y="0"/>
                          <a:chExt cx="6055920" cy="3069720"/>
                        </a:xfrm>
                      </wpg:grpSpPr>
                      <wps:wsp>
                        <wps:cNvSpPr/>
                        <wps:spPr>
                          <a:xfrm flipV="1">
                            <a:off x="1346040" y="3056760"/>
                            <a:ext cx="333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9520" y="2656800"/>
                            <a:ext cx="300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415440"/>
                            <a:ext cx="29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55920" cy="30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9360" cy="30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0" h="5442">
                                  <a:moveTo>
                                    <a:pt x="8200" y="25"/>
                                  </a:moveTo>
                                  <a:cubicBezTo>
                                    <a:pt x="7273" y="33"/>
                                    <a:pt x="3595" y="25"/>
                                    <a:pt x="2620" y="25"/>
                                  </a:cubicBezTo>
                                  <a:cubicBezTo>
                                    <a:pt x="2365" y="10"/>
                                    <a:pt x="2482" y="0"/>
                                    <a:pt x="2305" y="40"/>
                                  </a:cubicBezTo>
                                  <a:cubicBezTo>
                                    <a:pt x="2128" y="80"/>
                                    <a:pt x="1810" y="132"/>
                                    <a:pt x="1555" y="265"/>
                                  </a:cubicBezTo>
                                  <a:cubicBezTo>
                                    <a:pt x="1300" y="398"/>
                                    <a:pt x="997" y="603"/>
                                    <a:pt x="775" y="835"/>
                                  </a:cubicBezTo>
                                  <a:cubicBezTo>
                                    <a:pt x="553" y="1067"/>
                                    <a:pt x="347" y="1375"/>
                                    <a:pt x="220" y="1660"/>
                                  </a:cubicBezTo>
                                  <a:cubicBezTo>
                                    <a:pt x="93" y="1945"/>
                                    <a:pt x="20" y="2225"/>
                                    <a:pt x="10" y="2545"/>
                                  </a:cubicBezTo>
                                  <a:cubicBezTo>
                                    <a:pt x="0" y="2865"/>
                                    <a:pt x="40" y="3245"/>
                                    <a:pt x="160" y="3580"/>
                                  </a:cubicBezTo>
                                  <a:cubicBezTo>
                                    <a:pt x="280" y="3915"/>
                                    <a:pt x="492" y="4287"/>
                                    <a:pt x="730" y="4555"/>
                                  </a:cubicBezTo>
                                  <a:cubicBezTo>
                                    <a:pt x="937" y="4822"/>
                                    <a:pt x="1276" y="5035"/>
                                    <a:pt x="1585" y="5185"/>
                                  </a:cubicBezTo>
                                  <a:cubicBezTo>
                                    <a:pt x="1894" y="5335"/>
                                    <a:pt x="2245" y="5382"/>
                                    <a:pt x="2462" y="54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8320" y="13320"/>
                              <a:ext cx="1407960" cy="30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2" h="5432">
                                  <a:moveTo>
                                    <a:pt x="2410" y="0"/>
                                  </a:moveTo>
                                  <a:cubicBezTo>
                                    <a:pt x="2254" y="50"/>
                                    <a:pt x="1828" y="118"/>
                                    <a:pt x="1555" y="255"/>
                                  </a:cubicBezTo>
                                  <a:cubicBezTo>
                                    <a:pt x="1282" y="392"/>
                                    <a:pt x="997" y="593"/>
                                    <a:pt x="775" y="825"/>
                                  </a:cubicBezTo>
                                  <a:cubicBezTo>
                                    <a:pt x="553" y="1057"/>
                                    <a:pt x="347" y="1365"/>
                                    <a:pt x="220" y="1650"/>
                                  </a:cubicBezTo>
                                  <a:cubicBezTo>
                                    <a:pt x="93" y="1935"/>
                                    <a:pt x="20" y="2215"/>
                                    <a:pt x="10" y="2535"/>
                                  </a:cubicBezTo>
                                  <a:cubicBezTo>
                                    <a:pt x="0" y="2855"/>
                                    <a:pt x="40" y="3235"/>
                                    <a:pt x="160" y="3570"/>
                                  </a:cubicBezTo>
                                  <a:cubicBezTo>
                                    <a:pt x="280" y="3905"/>
                                    <a:pt x="492" y="4277"/>
                                    <a:pt x="730" y="4545"/>
                                  </a:cubicBezTo>
                                  <a:cubicBezTo>
                                    <a:pt x="937" y="4812"/>
                                    <a:pt x="1276" y="5025"/>
                                    <a:pt x="1585" y="5175"/>
                                  </a:cubicBezTo>
                                  <a:cubicBezTo>
                                    <a:pt x="1894" y="5325"/>
                                    <a:pt x="2245" y="5372"/>
                                    <a:pt x="2462" y="54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8640" y="418320"/>
                            <a:ext cx="1027440" cy="223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5432">
                                <a:moveTo>
                                  <a:pt x="2410" y="0"/>
                                </a:moveTo>
                                <a:cubicBezTo>
                                  <a:pt x="2254" y="50"/>
                                  <a:pt x="1828" y="118"/>
                                  <a:pt x="1555" y="255"/>
                                </a:cubicBezTo>
                                <a:cubicBezTo>
                                  <a:pt x="1282" y="392"/>
                                  <a:pt x="997" y="593"/>
                                  <a:pt x="775" y="825"/>
                                </a:cubicBezTo>
                                <a:cubicBezTo>
                                  <a:pt x="553" y="1057"/>
                                  <a:pt x="347" y="1365"/>
                                  <a:pt x="220" y="1650"/>
                                </a:cubicBezTo>
                                <a:cubicBezTo>
                                  <a:pt x="93" y="1935"/>
                                  <a:pt x="20" y="2215"/>
                                  <a:pt x="10" y="2535"/>
                                </a:cubicBezTo>
                                <a:cubicBezTo>
                                  <a:pt x="0" y="2855"/>
                                  <a:pt x="40" y="3235"/>
                                  <a:pt x="160" y="3570"/>
                                </a:cubicBezTo>
                                <a:cubicBezTo>
                                  <a:pt x="280" y="3905"/>
                                  <a:pt x="492" y="4277"/>
                                  <a:pt x="730" y="4545"/>
                                </a:cubicBezTo>
                                <a:cubicBezTo>
                                  <a:pt x="937" y="4812"/>
                                  <a:pt x="1276" y="5025"/>
                                  <a:pt x="1585" y="5175"/>
                                </a:cubicBezTo>
                                <a:cubicBezTo>
                                  <a:pt x="1894" y="5325"/>
                                  <a:pt x="2245" y="5372"/>
                                  <a:pt x="2462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2640" y="414000"/>
                            <a:ext cx="1027440" cy="223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2" h="5432">
                                <a:moveTo>
                                  <a:pt x="2410" y="0"/>
                                </a:moveTo>
                                <a:cubicBezTo>
                                  <a:pt x="2254" y="50"/>
                                  <a:pt x="1828" y="118"/>
                                  <a:pt x="1555" y="255"/>
                                </a:cubicBezTo>
                                <a:cubicBezTo>
                                  <a:pt x="1282" y="392"/>
                                  <a:pt x="997" y="593"/>
                                  <a:pt x="775" y="825"/>
                                </a:cubicBezTo>
                                <a:cubicBezTo>
                                  <a:pt x="553" y="1057"/>
                                  <a:pt x="347" y="1365"/>
                                  <a:pt x="220" y="1650"/>
                                </a:cubicBezTo>
                                <a:cubicBezTo>
                                  <a:pt x="93" y="1935"/>
                                  <a:pt x="20" y="2215"/>
                                  <a:pt x="10" y="2535"/>
                                </a:cubicBezTo>
                                <a:cubicBezTo>
                                  <a:pt x="0" y="2855"/>
                                  <a:pt x="40" y="3235"/>
                                  <a:pt x="160" y="3570"/>
                                </a:cubicBezTo>
                                <a:cubicBezTo>
                                  <a:pt x="280" y="3905"/>
                                  <a:pt x="492" y="4277"/>
                                  <a:pt x="730" y="4545"/>
                                </a:cubicBezTo>
                                <a:cubicBezTo>
                                  <a:pt x="937" y="4812"/>
                                  <a:pt x="1276" y="5025"/>
                                  <a:pt x="1585" y="5175"/>
                                </a:cubicBezTo>
                                <a:cubicBezTo>
                                  <a:pt x="1894" y="5325"/>
                                  <a:pt x="2245" y="5372"/>
                                  <a:pt x="2462" y="5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2.55pt;width:476.8pt;height:241.7pt" coordorigin="720,851" coordsize="9536,4834">
                <v:line id="shape_0" from="2840,5665" to="8083,56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76,5035" to="7904,50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2,1505" to="7915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0;top:851;width:9536;height:4834">
                  <v:shape id="shape_0" coordsize="8200,5442" path="m8200,25c7273,33,3595,25,2620,25c2365,10,2482,0,2305,40c2128,80,1810,132,1555,265c1300,398,997,603,775,835c553,1067,347,1375,220,1660c93,1945,20,2225,10,2545c0,2865,40,3245,160,3580c280,3915,492,4287,730,4555c937,4822,1276,5035,1585,5185c1894,5335,2245,5382,2462,5442e" stroked="t" o:allowincell="f" style="position:absolute;left:720;top:851;width:7384;height:48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62,5432" path="m2410,0c2254,50,1828,118,1555,255c1282,392,997,593,775,825c553,1057,347,1365,220,1650c93,1935,20,2215,10,2535c0,2855,40,3235,160,3570c280,3905,492,4277,730,4545c937,4812,1276,5025,1585,5175c1894,5325,2245,5372,2462,5432e" stroked="t" o:allowincell="f" style="position:absolute;left:8040;top:872;width:2216;height:4812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2462,5432" path="m2410,0c2254,50,1828,118,1555,255c1282,392,997,593,775,825c553,1057,347,1365,220,1650c93,1935,20,2215,10,2535c0,2855,40,3235,160,3570c280,3905,492,4277,730,4545c937,4812,1276,5025,1585,5175c1894,5325,2245,5372,2462,5432e" stroked="t" o:allowincell="f" style="position:absolute;left:1584;top:1510;width:1617;height:35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62,5432" path="m2410,0c2254,50,1828,118,1555,255c1282,392,997,593,775,825c553,1057,347,1365,220,1650c93,1935,20,2215,10,2535c0,2855,40,3235,160,3570c280,3905,492,4277,730,4545c937,4812,1276,5025,1585,5175c1894,5325,2245,5372,2462,5432e" stroked="t" o:allowincell="f" style="position:absolute;left:7905;top:1503;width:1617;height:351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035685</wp:posOffset>
                </wp:positionV>
                <wp:extent cx="3200400" cy="20802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8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81.55pt;width:251.95pt;height:16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9080</wp:posOffset>
                </wp:positionH>
                <wp:positionV relativeFrom="paragraph">
                  <wp:posOffset>45085</wp:posOffset>
                </wp:positionV>
                <wp:extent cx="3843020" cy="3962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pt;margin-top:3.55pt;width:302.5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828165</wp:posOffset>
                </wp:positionV>
                <wp:extent cx="441325" cy="393065"/>
                <wp:effectExtent l="2540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393120"/>
                          <a:chOff x="0" y="0"/>
                          <a:chExt cx="441360" cy="393120"/>
                        </a:xfrm>
                      </wpg:grpSpPr>
                      <wps:wsp>
                        <wps:cNvSpPr/>
                        <wps:spPr>
                          <a:xfrm>
                            <a:off x="266760" y="28080"/>
                            <a:ext cx="1746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2545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8760"/>
                            <a:ext cx="2660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3.95pt;width:34.75pt;height:30.9pt" coordorigin="2160,2879" coordsize="695,618">
                <v:rect id="shape_0" fillcolor="white" stroked="t" o:allowincell="f" style="position:absolute;left:2580;top:2923;width:274;height:4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79,2879" to="2579,3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271" to="2578,3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9885</wp:posOffset>
                </wp:positionH>
                <wp:positionV relativeFrom="paragraph">
                  <wp:posOffset>1630045</wp:posOffset>
                </wp:positionV>
                <wp:extent cx="1832610" cy="636270"/>
                <wp:effectExtent l="1270" t="444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636120"/>
                          <a:chOff x="0" y="0"/>
                          <a:chExt cx="1832760" cy="636120"/>
                        </a:xfrm>
                      </wpg:grpSpPr>
                      <wps:wsp>
                        <wps:cNvSpPr/>
                        <wps:spPr>
                          <a:xfrm flipH="1">
                            <a:off x="1032480" y="165240"/>
                            <a:ext cx="8002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0" y="0"/>
                            <a:ext cx="103572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6640"/>
                            <a:ext cx="102420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5pt;margin-top:128.4pt;width:144.3pt;height:50.05pt" coordorigin="6551,2568" coordsize="2886,1001">
                <v:rect id="shape_0" fillcolor="white" stroked="t" o:allowincell="f" style="position:absolute;left:8177;top:2827;width:1259;height:48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60,2567" to="8190,29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51,3176" to="8163,3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431925</wp:posOffset>
                </wp:positionV>
                <wp:extent cx="369570" cy="200660"/>
                <wp:effectExtent l="5080" t="5080" r="5715" b="3435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0520"/>
                        </a:xfrm>
                        <a:prstGeom prst="wedgeRectCallout">
                          <a:avLst>
                            <a:gd name="adj1" fmla="val -42097"/>
                            <a:gd name="adj2" fmla="val 219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枪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12.75pt;width:29.05pt;height:1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1155</wp:posOffset>
                </wp:positionH>
                <wp:positionV relativeFrom="paragraph">
                  <wp:posOffset>1191895</wp:posOffset>
                </wp:positionV>
                <wp:extent cx="296545" cy="344170"/>
                <wp:effectExtent l="5080" t="5715" r="44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48000">
                          <a:off x="0" y="0"/>
                          <a:ext cx="29664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93.8pt;width:23.3pt;height:27.05pt;mso-wrap-style:none;v-text-anchor:middle;rotation:8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0560</wp:posOffset>
                </wp:positionH>
                <wp:positionV relativeFrom="paragraph">
                  <wp:posOffset>1129665</wp:posOffset>
                </wp:positionV>
                <wp:extent cx="1927225" cy="15113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708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88.95pt" to="304.5pt,10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3565</wp:posOffset>
                </wp:positionH>
                <wp:positionV relativeFrom="paragraph">
                  <wp:posOffset>1465580</wp:posOffset>
                </wp:positionV>
                <wp:extent cx="1713230" cy="94297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24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15.4pt" to="280.8pt,18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44145</wp:posOffset>
                </wp:positionV>
                <wp:extent cx="457200" cy="297180"/>
                <wp:effectExtent l="5080" t="5080" r="70929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wedgeRectCallout">
                          <a:avLst>
                            <a:gd name="adj1" fmla="val 204722"/>
                            <a:gd name="adj2" fmla="val -10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跳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.35pt;width:3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跳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4007485</wp:posOffset>
                </wp:positionV>
                <wp:extent cx="2971800" cy="3962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6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15.55pt;width:233.95pt;height:31.1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2521585</wp:posOffset>
                </wp:positionV>
                <wp:extent cx="369570" cy="200660"/>
                <wp:effectExtent l="5080" t="49022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0520"/>
                        </a:xfrm>
                        <a:prstGeom prst="wedgeRectCallout">
                          <a:avLst>
                            <a:gd name="adj1" fmla="val 26634"/>
                            <a:gd name="adj2" fmla="val -293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铁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98.55pt;width:29.05pt;height:1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铁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431925</wp:posOffset>
                </wp:positionV>
                <wp:extent cx="369570" cy="198120"/>
                <wp:effectExtent l="586105" t="11366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98000"/>
                        </a:xfrm>
                        <a:prstGeom prst="wedgeRectCallout">
                          <a:avLst>
                            <a:gd name="adj1" fmla="val -207902"/>
                            <a:gd name="adj2" fmla="val -104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链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12.75pt;width:29.05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链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43700</wp:posOffset>
                </wp:positionH>
                <wp:positionV relativeFrom="paragraph">
                  <wp:posOffset>3016885</wp:posOffset>
                </wp:positionV>
                <wp:extent cx="685165" cy="494030"/>
                <wp:effectExtent l="2540" t="444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93920"/>
                          <a:chOff x="0" y="0"/>
                          <a:chExt cx="685080" cy="493920"/>
                        </a:xfrm>
                      </wpg:grpSpPr>
                      <wps:wsp>
                        <wps:cNvSpPr/>
                        <wps:spPr>
                          <a:xfrm>
                            <a:off x="414000" y="34920"/>
                            <a:ext cx="2710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3956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3200"/>
                            <a:ext cx="413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237.55pt;width:53.95pt;height:38.85pt" coordorigin="10620,4751" coordsize="1079,777">
                <v:rect id="shape_0" fillcolor="white" stroked="t" o:allowincell="f" style="position:absolute;left:11272;top:4806;width:426;height:6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648,4751" to="11270,5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5244" to="11270,5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9400</wp:posOffset>
                </wp:positionH>
                <wp:positionV relativeFrom="paragraph">
                  <wp:posOffset>2323465</wp:posOffset>
                </wp:positionV>
                <wp:extent cx="745490" cy="297180"/>
                <wp:effectExtent l="5080" t="5080" r="5715" b="643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297360"/>
                        </a:xfrm>
                        <a:prstGeom prst="wedgeRectCallout">
                          <a:avLst>
                            <a:gd name="adj1" fmla="val 42930"/>
                            <a:gd name="adj2" fmla="val 25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撑竿跳高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182.95pt;width:58.6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撑竿跳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4007485</wp:posOffset>
                </wp:positionV>
                <wp:extent cx="3200400" cy="3962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315.55pt;width:251.95pt;height:31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3512185</wp:posOffset>
                </wp:positionV>
                <wp:extent cx="369570" cy="200660"/>
                <wp:effectExtent l="5080" t="5080" r="727710" b="5784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0520"/>
                        </a:xfrm>
                        <a:prstGeom prst="wedgeRectCallout">
                          <a:avLst>
                            <a:gd name="adj1" fmla="val 245703"/>
                            <a:gd name="adj2" fmla="val 335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看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76.55pt;width:29.05pt;height:1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看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0</wp:posOffset>
                </wp:positionH>
                <wp:positionV relativeFrom="paragraph">
                  <wp:posOffset>1332865</wp:posOffset>
                </wp:positionV>
                <wp:extent cx="571500" cy="594360"/>
                <wp:effectExtent l="22225" t="24130" r="22860" b="247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138960 h 336960"/>
                            <a:gd name="textAreaBottom" fmla="*/ 19800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540pt;margin-top:104.95pt;width:44.95pt;height:46.7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1762125</wp:posOffset>
                </wp:positionV>
                <wp:extent cx="685800" cy="36322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6pt;mso-wrap-distance-left:9.05pt;mso-wrap-distance-right:9.05pt;mso-wrap-distance-top:0pt;mso-wrap-distance-bottom:0pt;margin-top:138.75pt;mso-position-vertical-relative:text;margin-left:-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7975</wp:posOffset>
                </wp:positionH>
                <wp:positionV relativeFrom="paragraph">
                  <wp:posOffset>3898900</wp:posOffset>
                </wp:positionV>
                <wp:extent cx="1504950" cy="5143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30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0395</wp:posOffset>
                </wp:positionH>
                <wp:positionV relativeFrom="paragraph">
                  <wp:posOffset>1035685</wp:posOffset>
                </wp:positionV>
                <wp:extent cx="344805" cy="19812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5.6pt;mso-wrap-distance-left:9.05pt;mso-wrap-distance-right:9.05pt;mso-wrap-distance-top:0pt;mso-wrap-distance-bottom:0pt;margin-top:81.55pt;mso-position-vertical-relative:text;margin-left:5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4740" w:h="10440"/>
      <w:pgMar w:left="1418" w:right="1418" w:gutter="0" w:header="851" w:top="1304" w:footer="992" w:bottom="130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字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3:53:00Z</dcterms:created>
  <dc:creator>朱雪宇</dc:creator>
  <dc:description/>
  <dc:language>en-US</dc:language>
  <cp:lastModifiedBy>周晓明</cp:lastModifiedBy>
  <cp:lastPrinted>2001-05-14T12:02:00Z</cp:lastPrinted>
  <dcterms:modified xsi:type="dcterms:W3CDTF">2002-08-19T04:18:00Z</dcterms:modified>
  <cp:revision>17</cp:revision>
  <dc:subject/>
  <dc:title>交大财经校区竞赛场地及参赛单位看台位置示意图</dc:title>
</cp:coreProperties>
</file>