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田径风速记录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组别：</w:t>
      </w:r>
      <w:r>
        <w:rPr>
          <w:rFonts w:eastAsia="Times New Roman"/>
        </w:rPr>
        <w:t xml:space="preserve">              </w:t>
      </w:r>
      <w:r>
        <w:rPr/>
        <w:t>项目：</w:t>
      </w:r>
      <w:r>
        <w:rPr>
          <w:rFonts w:eastAsia="Times New Roman"/>
        </w:rPr>
        <w:t xml:space="preserve">              </w:t>
      </w:r>
      <w:r>
        <w:rPr/>
        <w:t>赛次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组</w:t>
      </w:r>
    </w:p>
    <w:tbl>
      <w:tblPr>
        <w:tblW w:w="8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"/>
        <w:gridCol w:w="703"/>
        <w:gridCol w:w="703"/>
        <w:gridCol w:w="703"/>
        <w:gridCol w:w="703"/>
        <w:gridCol w:w="703"/>
        <w:gridCol w:w="1849"/>
      </w:tblGrid>
      <w:tr>
        <w:trPr>
          <w:trHeight w:val="10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84582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111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试跳</w:t>
            </w:r>
          </w:p>
          <w:p>
            <w:pPr>
              <w:pStyle w:val="Normal"/>
              <w:ind w:firstLine="220"/>
              <w:rPr/>
            </w:pPr>
            <w:r>
              <w:rPr/>
              <w:t>平均风速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运动员号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457200" cy="2971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31.5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914400" cy="594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67.5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1371600" cy="8915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103.5pt,6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1828800" cy="118872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139.5pt,9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2286000" cy="14859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175.5pt,1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2628900" cy="178308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pt" to="202.5pt,13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2628900" cy="178308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202.5pt,13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445</wp:posOffset>
                      </wp:positionV>
                      <wp:extent cx="2628900" cy="178308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35pt" to="202.5pt,14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2628900" cy="178308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202.5pt,13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175</wp:posOffset>
                      </wp:positionV>
                      <wp:extent cx="2628900" cy="178308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5pt" to="202.5pt,1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2628900" cy="178308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3pt" to="202.5pt,14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2628900" cy="178308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202.5pt,13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985</wp:posOffset>
                      </wp:positionV>
                      <wp:extent cx="2628900" cy="178308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5pt" to="202.5pt,13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0160</wp:posOffset>
                      </wp:positionV>
                      <wp:extent cx="2628900" cy="178308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8pt" to="202.5pt,13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8255</wp:posOffset>
                      </wp:positionV>
                      <wp:extent cx="2628900" cy="178308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5pt" to="202.5pt,13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0160</wp:posOffset>
                      </wp:positionV>
                      <wp:extent cx="2628900" cy="178308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8pt" to="202.5pt,13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</wp:posOffset>
                      </wp:positionV>
                      <wp:extent cx="2628900" cy="178308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15pt" to="202.5pt,1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2628900" cy="178308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202.5pt,13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065</wp:posOffset>
                      </wp:positionV>
                      <wp:extent cx="2628900" cy="178308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95pt" to="202.5pt,1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540</wp:posOffset>
                      </wp:positionV>
                      <wp:extent cx="2171700" cy="148590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2pt" to="167.35pt,1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75</wp:posOffset>
                      </wp:positionV>
                      <wp:extent cx="1714500" cy="118872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25pt" to="132.2pt,9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080</wp:posOffset>
                      </wp:positionV>
                      <wp:extent cx="1257300" cy="89154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4pt" to="97.05pt,7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810</wp:posOffset>
                      </wp:positionV>
                      <wp:extent cx="914400" cy="59436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0.3pt" to="97.05pt,4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985</wp:posOffset>
                      </wp:positionV>
                      <wp:extent cx="457200" cy="29718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0.55pt" to="61.9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风速测量员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1080" w:right="79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53:00Z</dcterms:created>
  <dc:creator>张增龙</dc:creator>
  <dc:description/>
  <dc:language>en-US</dc:language>
  <cp:lastModifiedBy>dhx</cp:lastModifiedBy>
  <dcterms:modified xsi:type="dcterms:W3CDTF">2003-08-06T04:00:00Z</dcterms:modified>
  <cp:revision>4</cp:revision>
  <dc:subject/>
  <dc:title>田径风速记录表</dc:title>
</cp:coreProperties>
</file>