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25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七项全能成绩总记录表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组别：</w:t>
      </w:r>
    </w:p>
    <w:tbl>
      <w:tblPr>
        <w:tblW w:w="123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82245</wp:posOffset>
                      </wp:positionV>
                      <wp:extent cx="803275" cy="3930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4.35pt" to="97.4pt,4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9070</wp:posOffset>
                      </wp:positionV>
                      <wp:extent cx="803275" cy="39306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4.1pt" to="106.4pt,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79070</wp:posOffset>
                      </wp:positionV>
                      <wp:extent cx="803275" cy="39306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4.1pt" to="106.15pt,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79070</wp:posOffset>
                      </wp:positionV>
                      <wp:extent cx="803275" cy="39306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4.1pt" to="106.15pt,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79070</wp:posOffset>
                      </wp:positionV>
                      <wp:extent cx="803275" cy="39306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4.1pt" to="106.15pt,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79070</wp:posOffset>
                      </wp:positionV>
                      <wp:extent cx="803275" cy="39306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4.1pt" to="106.15pt,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79070</wp:posOffset>
                      </wp:positionV>
                      <wp:extent cx="803275" cy="39306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4.1pt" to="106.15pt,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记录员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4173" w:h="9978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0:32:00Z</dcterms:created>
  <dc:creator>张增龙</dc:creator>
  <dc:description/>
  <dc:language>en-US</dc:language>
  <cp:lastModifiedBy>dhx</cp:lastModifiedBy>
  <dcterms:modified xsi:type="dcterms:W3CDTF">2003-08-06T06:16:00Z</dcterms:modified>
  <cp:revision>3</cp:revision>
  <dc:subject/>
  <dc:title>女子七项全能成绩总记录表</dc:title>
</cp:coreProperties>
</file>