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28"/>
        </w:rPr>
        <w:t>各单位参加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54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单位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运动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起止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运动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工作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总计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领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4:20:00Z</dcterms:modified>
  <cp:revision>30</cp:revision>
  <dc:subject/>
  <dc:title/>
</cp:coreProperties>
</file>