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  <w:t>各项参赛人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42"/>
        <w:gridCol w:w="1006"/>
        <w:gridCol w:w="1006"/>
        <w:gridCol w:w="1006"/>
        <w:gridCol w:w="1007"/>
        <w:gridCol w:w="1007"/>
      </w:tblGrid>
      <w:tr>
        <w:trPr>
          <w:trHeight w:val="7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70</wp:posOffset>
                      </wp:positionV>
                      <wp:extent cx="1026160" cy="5867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0.1pt" to="116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9230</wp:posOffset>
                      </wp:positionV>
                      <wp:extent cx="1551305" cy="4025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9pt" to="117.0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20"/>
                <w:sz w:val="18"/>
              </w:rPr>
              <w:t>参加人数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</w:t>
            </w:r>
            <w:r>
              <w:rPr>
                <w:b/>
                <w:bCs/>
                <w:spacing w:val="20"/>
                <w:sz w:val="24"/>
              </w:rPr>
              <w:t>单</w:t>
            </w:r>
          </w:p>
          <w:p>
            <w:pPr>
              <w:pStyle w:val="Normal"/>
              <w:ind w:firstLine="1947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位</w:t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4:25:00Z</dcterms:modified>
  <cp:revision>31</cp:revision>
  <dc:subject/>
  <dc:title/>
</cp:coreProperties>
</file>