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8"/>
        </w:rPr>
        <w:t>3000</w:t>
      </w:r>
      <w:r>
        <w:rPr>
          <w:b/>
          <w:bCs/>
          <w:spacing w:val="20"/>
          <w:sz w:val="28"/>
        </w:rPr>
        <w:t>米障碍跑（水池在北弯道外）计时记圈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组别：</w:t>
      </w:r>
      <w:r>
        <w:rPr>
          <w:rFonts w:eastAsia="Times New Roman"/>
        </w:rPr>
        <w:t xml:space="preserve">                </w:t>
      </w:r>
      <w:r>
        <w:rPr/>
        <w:t>第</w:t>
      </w:r>
      <w:r>
        <w:rPr>
          <w:rFonts w:eastAsia="Times New Roman"/>
        </w:rPr>
        <w:t xml:space="preserve">        </w:t>
      </w:r>
      <w:r>
        <w:rPr/>
        <w:t>组</w:t>
      </w:r>
      <w:r>
        <w:rPr>
          <w:rFonts w:eastAsia="Times New Roman"/>
        </w:rPr>
        <w:t xml:space="preserve">       </w:t>
      </w:r>
      <w:r>
        <w:rPr/>
        <w:t>小号码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1440"/>
        <w:gridCol w:w="900"/>
        <w:gridCol w:w="2628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表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跑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跑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  <w:r>
              <w:rPr/>
              <w:t>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位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  <w:r>
              <w:rPr/>
              <w:t>米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分界线后</w:t>
            </w:r>
            <w:r>
              <w:rPr/>
              <w:t>15</w:t>
            </w:r>
            <w:r>
              <w:rPr/>
              <w:t>米处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弯道中轴线西侧</w:t>
            </w:r>
            <w:r>
              <w:rPr/>
              <w:t>3</w:t>
            </w:r>
            <w:r>
              <w:rPr/>
              <w:t>米处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计时记圈员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9978" w:h="14173"/>
      <w:pgMar w:left="900" w:right="979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:\My Documents\</w:t>
    </w:r>
    <w:r>
      <w:rPr/>
      <w:t>运动会卡片</w:t>
    </w:r>
    <w:r>
      <w:rPr/>
      <w:t>\3000</w:t>
    </w:r>
    <w:r>
      <w:rPr/>
      <w:t>米障碍跑（水池在北弯道外）计时记圈表</w:t>
    </w:r>
    <w:r>
      <w:rPr/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37:00Z</dcterms:created>
  <dc:creator>张增龙</dc:creator>
  <dc:description/>
  <dc:language>en-US</dc:language>
  <cp:lastModifiedBy>dhx</cp:lastModifiedBy>
  <dcterms:modified xsi:type="dcterms:W3CDTF">2003-08-06T03:32:00Z</dcterms:modified>
  <cp:revision>10</cp:revision>
  <dc:subject/>
  <dc:title>3000米障碍跑（水池在北弯道内）计时记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