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  <w:t>径赛分组计划表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10"/>
        <w:gridCol w:w="787"/>
        <w:gridCol w:w="787"/>
        <w:gridCol w:w="788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4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  赛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  赛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  赛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人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人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人数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6" w:right="936" w:gutter="0" w:header="0" w:top="935" w:footer="0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3:58:00Z</dcterms:created>
  <dc:creator>张增龙</dc:creator>
  <dc:description/>
  <dc:language>en-US</dc:language>
  <cp:lastModifiedBy>dhx</cp:lastModifiedBy>
  <dcterms:modified xsi:type="dcterms:W3CDTF">2003-08-06T02:29:00Z</dcterms:modified>
  <cp:revision>7</cp:revision>
  <dc:subject/>
  <dc:title>径赛分组计划表</dc:title>
</cp:coreProperties>
</file>