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竞赛委员会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名誉主任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主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b/>
          <w:bCs/>
          <w:spacing w:val="20"/>
          <w:sz w:val="24"/>
        </w:rPr>
        <w:t>任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常务副主任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副主任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委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b/>
          <w:bCs/>
          <w:spacing w:val="20"/>
          <w:sz w:val="24"/>
        </w:rPr>
        <w:t>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大会工作机构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一、办公室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主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任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主任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二、竞赛组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组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员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三、宣传组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组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员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、活动组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组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员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、后勤组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组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员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六、保卫组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组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员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七、车辆调度组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组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员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八、医务组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组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员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九、开、闭幕式队伍组织组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副组长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员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仲裁委员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主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b/>
          <w:bCs/>
          <w:spacing w:val="20"/>
          <w:sz w:val="24"/>
        </w:rPr>
        <w:t>任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副主任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委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b/>
          <w:bCs/>
          <w:spacing w:val="20"/>
          <w:sz w:val="24"/>
        </w:rPr>
        <w:t>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裁判委员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总裁判长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副总裁判长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径赛裁判长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赛前控制中心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赛前控制中心裁判员：</w:t>
      </w:r>
    </w:p>
    <w:p>
      <w:pPr>
        <w:pStyle w:val="Normal"/>
        <w:spacing w:lineRule="auto" w:line="360"/>
        <w:rPr/>
      </w:pPr>
      <w:r>
        <w:rPr>
          <w:b/>
          <w:bCs/>
          <w:spacing w:val="20"/>
          <w:sz w:val="24"/>
        </w:rPr>
        <w:t>主发令员</w:t>
      </w:r>
      <w:r>
        <w:rPr>
          <w:spacing w:val="20"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发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召回发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助理发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检查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检查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计时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计时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终点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终点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径赛终端操作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径赛记录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宣告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竞走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竞走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田赛裁判长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跳部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跳部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掷部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掷部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全能裁判长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全能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赛后控制中心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赛后控制中心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编排记录公告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编排记录公告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场地器材主裁判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场地器材裁判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风速测量员：</w:t>
      </w:r>
    </w:p>
    <w:p>
      <w:pPr>
        <w:pStyle w:val="Normal"/>
        <w:spacing w:lineRule="auto" w:line="360"/>
        <w:rPr/>
      </w:pPr>
      <w:r>
        <w:rPr>
          <w:b/>
          <w:bCs/>
          <w:spacing w:val="20"/>
          <w:sz w:val="24"/>
        </w:rPr>
        <w:t>科研组组长</w:t>
      </w:r>
      <w:r>
        <w:rPr>
          <w:b/>
          <w:bCs/>
          <w:spacing w:val="20"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科研组组员：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9:27:00Z</dcterms:created>
  <dc:creator>zhw</dc:creator>
  <dc:description/>
  <dc:language>en-US</dc:language>
  <cp:lastModifiedBy>dhx</cp:lastModifiedBy>
  <dcterms:modified xsi:type="dcterms:W3CDTF">2003-08-04T09:41:00Z</dcterms:modified>
  <cp:revision>7</cp:revision>
  <dc:subject/>
  <dc:title>组织委员会名单</dc:title>
</cp:coreProperties>
</file>